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Якурина Любовь Николаевна</w:t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  <w:t>первой квалификационной категории</w:t>
      </w:r>
    </w:p>
    <w:p>
      <w:pPr>
        <w:pStyle w:val="Normal"/>
        <w:jc w:val="right"/>
        <w:rPr/>
      </w:pPr>
      <w:r>
        <w:rPr/>
        <w:t>МОУ Веретейской НШДС</w:t>
      </w:r>
    </w:p>
    <w:p>
      <w:pPr>
        <w:pStyle w:val="Normal"/>
        <w:jc w:val="right"/>
        <w:rPr/>
      </w:pPr>
      <w:r>
        <w:rPr/>
        <w:t>Некоузского района Ярослав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Тема урока: Что говорит о Боге и мире православная куль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урока: Мир культуры – это мир человеческих творений.</w:t>
      </w:r>
    </w:p>
    <w:p>
      <w:pPr>
        <w:pStyle w:val="Normal"/>
        <w:rPr/>
      </w:pPr>
      <w:r>
        <w:rPr/>
        <w:t xml:space="preserve">                     </w:t>
      </w:r>
      <w:r>
        <w:rPr/>
        <w:t>Мир природы – это тоже творение (Божественное). Бог – Творец всего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Развитие понимания смысла творческого действия Бога-Творца</w:t>
      </w:r>
    </w:p>
    <w:p>
      <w:pPr>
        <w:pStyle w:val="Normal"/>
        <w:numPr>
          <w:ilvl w:val="0"/>
          <w:numId w:val="6"/>
        </w:numPr>
        <w:rPr/>
      </w:pPr>
      <w:r>
        <w:rPr/>
        <w:t>Развитие нравственного чувства сопереживания</w:t>
      </w:r>
    </w:p>
    <w:p>
      <w:pPr>
        <w:pStyle w:val="Normal"/>
        <w:numPr>
          <w:ilvl w:val="0"/>
          <w:numId w:val="6"/>
        </w:numPr>
        <w:rPr/>
      </w:pPr>
      <w:r>
        <w:rPr/>
        <w:t>Бог – Творец нашего мира – слово Бог пишется с большой буквы</w:t>
      </w:r>
    </w:p>
    <w:p>
      <w:pPr>
        <w:pStyle w:val="Normal"/>
        <w:numPr>
          <w:ilvl w:val="0"/>
          <w:numId w:val="6"/>
        </w:numPr>
        <w:rPr/>
      </w:pPr>
      <w:r>
        <w:rPr/>
        <w:t>Какие дары Бог дал человеку?</w:t>
      </w:r>
    </w:p>
    <w:p>
      <w:pPr>
        <w:pStyle w:val="Normal"/>
        <w:numPr>
          <w:ilvl w:val="0"/>
          <w:numId w:val="6"/>
        </w:numPr>
        <w:rPr/>
      </w:pPr>
      <w:r>
        <w:rPr/>
        <w:t>Как вера в Бога может влиять на поступки люд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д урока: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9"/>
        </w:numPr>
        <w:rPr/>
      </w:pPr>
      <w:r>
        <w:rPr/>
        <w:t>Проверка домашнего за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ля чего человеку необходима культура?</w:t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/>
        <w:t>Чтобы гордиться перед другими народами достояниями своей культуры</w:t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/>
        <w:t>Чтобы быть лучше всех</w:t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/>
        <w:t>Чтобы знать свои традиции, приобщаться к наследию своей Родины, ценить и умножать культурное достояние своего на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гда человек считается культурным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180" w:hanging="0"/>
        <w:rPr/>
      </w:pPr>
      <w:r>
        <w:rPr/>
        <w:t>Когда он читал книги о культур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180" w:hanging="0"/>
        <w:rPr/>
      </w:pPr>
      <w:r>
        <w:rPr/>
        <w:t>Когда он занимается физкультуро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Когда он знает особенности культуры своей Родины и поступает в соответствии со    своим знание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Вступительная бесед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45415</wp:posOffset>
            </wp:positionV>
            <wp:extent cx="2323465" cy="2971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лайд-шоу (диск)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читель: «Вы знаете, как все погружается во мрак в ночное время, когда выключены все лампы. В такой темноте был когда-то весь мир. Тогда не было ни травы, ни деревьев, ни прекрасных цветов, ни птиц, ни даже неба и земли, но вся вселенная была тьмой и хаосом. Однако Бог не хотел, чтобы все оставалось так, и Он сотворил этот чудесный мир. Мы знаем, что само собой ничего не создается. Окружающий нас мир, наполненный гармонией и красотой, свидетельствует о его великом и мудром Творце»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lang w:val="en-GB"/>
        </w:rPr>
        <w:t>III</w:t>
      </w:r>
      <w:r>
        <w:rPr/>
        <w:t>. Изучение нового материала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Иллюстрация «Ваня с котенком»</w:t>
      </w:r>
    </w:p>
    <w:p>
      <w:pPr>
        <w:pStyle w:val="Normal"/>
        <w:ind w:firstLine="540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76200</wp:posOffset>
            </wp:positionV>
            <wp:extent cx="2861310" cy="21513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ножество детских рук гладили котенка, которого Ваня только что на глазах у всех спас от собаки: </w:t>
      </w:r>
    </w:p>
    <w:p>
      <w:pPr>
        <w:pStyle w:val="Normal"/>
        <w:ind w:firstLine="540"/>
        <w:rPr/>
      </w:pPr>
      <w:r>
        <w:rPr/>
        <w:t>-А тебе не страшно было?</w:t>
      </w:r>
    </w:p>
    <w:p>
      <w:pPr>
        <w:pStyle w:val="Normal"/>
        <w:ind w:firstLine="540"/>
        <w:rPr/>
      </w:pPr>
      <w:r>
        <w:rPr/>
        <w:t>-Поначалу было…</w:t>
      </w:r>
    </w:p>
    <w:p>
      <w:pPr>
        <w:pStyle w:val="Normal"/>
        <w:ind w:firstLine="540"/>
        <w:rPr/>
      </w:pPr>
      <w:r>
        <w:rPr/>
        <w:t>-А потом?</w:t>
      </w:r>
    </w:p>
    <w:p>
      <w:pPr>
        <w:pStyle w:val="Normal"/>
        <w:ind w:firstLine="540"/>
        <w:rPr/>
      </w:pPr>
      <w:r>
        <w:rPr/>
        <w:t>-А потом я кое-что вспомнил…</w:t>
      </w:r>
    </w:p>
    <w:p>
      <w:pPr>
        <w:pStyle w:val="Normal"/>
        <w:ind w:firstLine="540"/>
        <w:rPr/>
      </w:pPr>
      <w:r>
        <w:rPr/>
        <w:t>-Вспомнил? Что? О чем? Кого? – наперебой загалдели друзья.</w:t>
      </w:r>
    </w:p>
    <w:p>
      <w:pPr>
        <w:pStyle w:val="Normal"/>
        <w:ind w:firstLine="540"/>
        <w:rPr/>
      </w:pPr>
      <w:r>
        <w:rPr/>
        <w:t>-Вспомнил, что с Богом бояться не надо.</w:t>
      </w:r>
    </w:p>
    <w:p>
      <w:pPr>
        <w:pStyle w:val="Normal"/>
        <w:ind w:firstLine="540"/>
        <w:rPr/>
      </w:pPr>
      <w:r>
        <w:rPr/>
        <w:t>Ребята в недоумении замолчали.</w:t>
      </w:r>
    </w:p>
    <w:p>
      <w:pPr>
        <w:pStyle w:val="Normal"/>
        <w:ind w:firstLine="540"/>
        <w:rPr/>
      </w:pPr>
      <w:r>
        <w:rPr/>
        <w:t xml:space="preserve">Быстрее всех на новое слово отозвалась Леночка: </w:t>
      </w:r>
    </w:p>
    <w:p>
      <w:pPr>
        <w:pStyle w:val="Normal"/>
        <w:ind w:firstLine="540"/>
        <w:rPr/>
      </w:pPr>
      <w:r>
        <w:rPr/>
        <w:t>-Бог это кто? Дяденька в черном платье и бородой? Я его по телевизору видела! Но тут его не было!</w:t>
      </w:r>
    </w:p>
    <w:p>
      <w:pPr>
        <w:pStyle w:val="Normal"/>
        <w:ind w:firstLine="540"/>
        <w:rPr/>
      </w:pPr>
      <w:r>
        <w:rPr/>
        <w:t>Все засмеялись, включая Ваню. Но затем он стал серьезным:</w:t>
      </w:r>
    </w:p>
    <w:p>
      <w:pPr>
        <w:pStyle w:val="Normal"/>
        <w:ind w:firstLine="540"/>
        <w:rPr/>
      </w:pPr>
      <w:r>
        <w:rPr/>
        <w:t>-В черном платье и с бородой это, наверное, священник. Это человек, который служит Богу. А Бог…</w:t>
      </w:r>
    </w:p>
    <w:p>
      <w:pPr>
        <w:pStyle w:val="Normal"/>
        <w:ind w:firstLine="540"/>
        <w:rPr/>
      </w:pPr>
      <w:r>
        <w:rPr/>
        <w:t>Ваня снова растерялся. А потом тихо сказал:</w:t>
      </w:r>
    </w:p>
    <w:p>
      <w:pPr>
        <w:pStyle w:val="Normal"/>
        <w:ind w:firstLine="540"/>
        <w:rPr/>
      </w:pPr>
      <w:r>
        <w:rPr/>
        <w:t>-Ну не смогу я это объяснить. Просто когда я вспоминаю о Боге, мне бывает хорошо. Ну, как бывает, когда вместе с отцом что-то мастеришь. Или когда мама обнимает. Но мама-то я вижу. А Бога я не вижу. А все равно чувствую что-то доброе…</w:t>
      </w:r>
    </w:p>
    <w:p>
      <w:pPr>
        <w:pStyle w:val="Normal"/>
        <w:ind w:firstLine="540"/>
        <w:rPr/>
      </w:pPr>
      <w:r>
        <w:rPr/>
        <w:t>Из школы вышел учитель. Ребята бросились к нему с вопросом: «Что такое Бог?»</w:t>
      </w:r>
    </w:p>
    <w:p>
      <w:pPr>
        <w:pStyle w:val="Normal"/>
        <w:ind w:firstLine="540"/>
        <w:rPr/>
      </w:pPr>
      <w:r>
        <w:rPr/>
        <w:t>Учитель: «Бог – наш Создатель, и мы часть его творения. Бог сказал, что создал человека по подобию Своему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Тренажер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Задание 1. </w:t>
      </w:r>
    </w:p>
    <w:p>
      <w:pPr>
        <w:pStyle w:val="Normal"/>
        <w:ind w:firstLine="540"/>
        <w:rPr/>
      </w:pPr>
      <w:r>
        <w:rPr/>
        <w:t>Распределите слова на две группы: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Обман, почитание законов, молитва, грех, обида, дерзость, непослушание, забота о родных, смирение, пороки, добродетели, любовь к ближним, соблюдение заповедей, пост, скупость, гордость.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tbl>
      <w:tblPr>
        <w:tblW w:w="97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963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омогает человеку быть ближе к Богу?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омогает человеку быть дальше от Бога?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Задание 2.</w:t>
      </w:r>
    </w:p>
    <w:p>
      <w:pPr>
        <w:pStyle w:val="Normal"/>
        <w:ind w:firstLine="540"/>
        <w:rPr/>
      </w:pPr>
      <w:r>
        <w:rPr/>
        <w:t>Что называют Голосом Бога в человек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/>
      </w:pPr>
      <w:r>
        <w:rPr/>
        <w:t>Совесть</w:t>
      </w:r>
    </w:p>
    <w:p>
      <w:pPr>
        <w:pStyle w:val="Normal"/>
        <w:numPr>
          <w:ilvl w:val="0"/>
          <w:numId w:val="8"/>
        </w:numPr>
        <w:rPr/>
      </w:pPr>
      <w:r>
        <w:rPr/>
        <w:t>Волю</w:t>
      </w:r>
    </w:p>
    <w:p>
      <w:pPr>
        <w:pStyle w:val="Normal"/>
        <w:numPr>
          <w:ilvl w:val="0"/>
          <w:numId w:val="8"/>
        </w:numPr>
        <w:rPr/>
      </w:pPr>
      <w:r>
        <w:rPr/>
        <w:t>Разум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Учитель: «Мир культуры – это мир человеческих творений. Сам мир природы – это тоже творение. Правда, не человеческое, а Божественное. Люди творцом всего мира и человеческого рода считают Бога. Отношения человека и созданной им культуры они переносят на отношения мира и Бога. Но если даже для простой игрушки все же нужен творец, то, по убеждению религиозных людей, тем более Творец необходим для создания нашего огромного сложнейшего и прекрасного мира. Я и сам считаю, что Бог дал миру законы природы. А человеку он дал законы ДОБРА.</w:t>
      </w:r>
    </w:p>
    <w:p>
      <w:pPr>
        <w:pStyle w:val="Normal"/>
        <w:ind w:firstLine="540"/>
        <w:rPr/>
      </w:pPr>
      <w:r>
        <w:rPr/>
        <w:t>Но если человека заставить сделать добрый поступок, станет ли такой вынужденный поступок добрым? Вот Ваня палкой отогнал собаку. Он свободно решился на этот поступок, и его поступок стал добрым. Котенку, которого защитила Ванина палка, тоже стало лучше. Ну а сама-то палка разве стала от этого чем-то лучше? Вот и человек, если действует несвободно, как бездумная палка в чьих-то руках, не может стать лучше. Добро рождается только тогда, когда человек сам свободно выбрал свой поступок, поэтому ради умножения добра человеку Бог дал еще и СВОБОДУ. Но свободный несмышленыш может быть опасен. Поэтому к свободе полагается еще и РАЗУМ. Но если рядом с умом нет ни совести, ни любви, то поможет получиться просто хитрый преступник. Поэтому людям также дана СОВЕСТЬ, ДОБРОТА, ЛЮБОВЬ.</w:t>
      </w:r>
    </w:p>
    <w:p>
      <w:pPr>
        <w:pStyle w:val="Normal"/>
        <w:ind w:firstLine="540"/>
        <w:rPr/>
      </w:pPr>
      <w:r>
        <w:rPr/>
        <w:t>Бог – это свободный и разумный Творец, который создал мир и любит Свое творение. Поэтому Бога называют еще Творцом и Любовью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Словарь «Творец» (диск)</w:t>
      </w:r>
    </w:p>
    <w:p>
      <w:pPr>
        <w:pStyle w:val="Normal"/>
        <w:ind w:firstLine="54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67640</wp:posOffset>
            </wp:positionV>
            <wp:extent cx="3087370" cy="23126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b/>
          <w:b/>
        </w:rPr>
      </w:pPr>
      <w:r>
        <w:rPr/>
        <w:t>Тут подошла учительница  и присоединилась к беседе:</w:t>
      </w:r>
    </w:p>
    <w:p>
      <w:pPr>
        <w:pStyle w:val="Normal"/>
        <w:ind w:firstLine="540"/>
        <w:rPr/>
      </w:pPr>
      <w:r>
        <w:rPr/>
        <w:t>-Честно говоря, в моей жизни Бог мне не встречался. Но я прочитала в книге: «А гора Синай вся дымилась от того, что сошел на нее Господь в огне; и восходил дым от нее как дым печи, и вся гора сильно колебалась. И звук трубный усиливался все более и более; Моисей говорил, а Бог отвечал ему голосом».</w:t>
      </w:r>
    </w:p>
    <w:p>
      <w:pPr>
        <w:pStyle w:val="Normal"/>
        <w:ind w:firstLine="540"/>
        <w:rPr/>
      </w:pPr>
      <w:r>
        <w:rPr/>
        <w:t>(Пророк-это мудрец, призывающий своих современников не забывать о моральных ценностях ради будущего, которое он умеет предсказывать).</w:t>
      </w:r>
    </w:p>
    <w:p>
      <w:pPr>
        <w:pStyle w:val="Normal"/>
        <w:ind w:firstLine="540"/>
        <w:rPr/>
      </w:pPr>
      <w:r>
        <w:rPr/>
        <w:t>«И сказал Бог все слова сии, говоря: Я Господь Бог твой, который вывел тебя из земли Египетской, из дома рабства.</w:t>
      </w:r>
    </w:p>
    <w:p>
      <w:pPr>
        <w:pStyle w:val="Normal"/>
        <w:ind w:firstLine="540"/>
        <w:rPr/>
      </w:pPr>
      <w:r>
        <w:rPr/>
        <w:t>Да не будет у тебя других богов перед лицом Моим.</w:t>
      </w:r>
    </w:p>
    <w:p>
      <w:pPr>
        <w:pStyle w:val="Normal"/>
        <w:ind w:firstLine="540"/>
        <w:rPr/>
      </w:pPr>
      <w:r>
        <w:rPr/>
        <w:t>Не делай себе кумира и никакого изображения того, что на небе вверху, и что в воде ниже земли.</w:t>
      </w:r>
    </w:p>
    <w:p>
      <w:pPr>
        <w:pStyle w:val="Normal"/>
        <w:ind w:firstLine="540"/>
        <w:rPr/>
      </w:pPr>
      <w:r>
        <w:rPr/>
        <w:t>Не поклоняйся им и не служи им: потому что Я Господь, Бог твой, Бог ревнитель…</w:t>
      </w:r>
    </w:p>
    <w:p>
      <w:pPr>
        <w:pStyle w:val="Normal"/>
        <w:ind w:firstLine="540"/>
        <w:rPr/>
      </w:pPr>
      <w:r>
        <w:rPr/>
        <w:t>Не произноси имени Господа, Бога напрасно…</w:t>
      </w:r>
    </w:p>
    <w:p>
      <w:pPr>
        <w:pStyle w:val="Normal"/>
        <w:ind w:firstLine="540"/>
        <w:rPr/>
      </w:pPr>
      <w:r>
        <w:rPr/>
        <w:t>Помни день субботний, чтобы освятить его…</w:t>
      </w:r>
    </w:p>
    <w:p>
      <w:pPr>
        <w:pStyle w:val="Normal"/>
        <w:ind w:firstLine="540"/>
        <w:rPr/>
      </w:pPr>
      <w:r>
        <w:rPr/>
        <w:t>Почитай отца твоего и мать твою, чтобы продлились дни твои на земле, которую Господь Бог твой даёт тебе.</w:t>
      </w:r>
    </w:p>
    <w:p>
      <w:pPr>
        <w:pStyle w:val="Normal"/>
        <w:ind w:firstLine="540"/>
        <w:rPr/>
      </w:pPr>
      <w:r>
        <w:rPr/>
        <w:t>Не убивай.</w:t>
      </w:r>
    </w:p>
    <w:p>
      <w:pPr>
        <w:pStyle w:val="Normal"/>
        <w:ind w:firstLine="540"/>
        <w:rPr/>
      </w:pPr>
      <w:r>
        <w:rPr/>
        <w:t>Не прелюбодействуй. Не кради.</w:t>
      </w:r>
    </w:p>
    <w:p>
      <w:pPr>
        <w:pStyle w:val="Normal"/>
        <w:ind w:firstLine="540"/>
        <w:rPr/>
      </w:pPr>
      <w:r>
        <w:rPr/>
        <w:t>Не произноси ложного свидетельства на ближнего твоего.</w:t>
      </w:r>
    </w:p>
    <w:p>
      <w:pPr>
        <w:pStyle w:val="Normal"/>
        <w:ind w:firstLine="540"/>
        <w:rPr/>
      </w:pPr>
      <w:r>
        <w:rPr/>
        <w:t>Не желай дома ближнего твоего; не желай ни жены ближнего твоего, ни раба его, ни рабыни его, ни осла его, ничего, что у ближнего твоего»</w:t>
      </w:r>
    </w:p>
    <w:p>
      <w:pPr>
        <w:pStyle w:val="Normal"/>
        <w:ind w:firstLine="540"/>
        <w:rPr/>
      </w:pPr>
      <w:r>
        <w:rPr/>
        <w:t>-Но я знаю, что вера в Бога всегда вдохновляла людей на создание прекрасного: храмов, икон, картин, стихов, музыки… Великий итальянский поэт Да´нте именно о Боге сказал, что это – «Любовь, что движет солнце и светила». А русский поэт А. Толстой писал: И всюду звук, и всюду свет,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И всем мирам одно начало,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И ничего в природе нет,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Чтобы любовью не дышало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Тренажер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Задание 3.  </w:t>
      </w:r>
    </w:p>
    <w:p>
      <w:pPr>
        <w:pStyle w:val="Normal"/>
        <w:ind w:firstLine="540"/>
        <w:rPr/>
      </w:pPr>
      <w:r>
        <w:rPr/>
        <w:t>Допиши фразу.</w:t>
      </w:r>
    </w:p>
    <w:p>
      <w:pPr>
        <w:pStyle w:val="Normal"/>
        <w:ind w:firstLine="540"/>
        <w:rPr/>
      </w:pPr>
      <w:r>
        <w:rPr/>
        <w:t>В ___________ человек может попросить у Бога помощи.</w:t>
      </w:r>
    </w:p>
    <w:p>
      <w:pPr>
        <w:pStyle w:val="Normal"/>
        <w:ind w:firstLine="540"/>
        <w:rPr/>
      </w:pPr>
      <w:r>
        <w:rPr/>
        <w:t>(</w:t>
      </w:r>
      <w:r>
        <w:rPr>
          <w:i/>
        </w:rPr>
        <w:t>Молитве, записке, требовании</w:t>
      </w:r>
      <w:r>
        <w:rPr/>
        <w:t>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Задание 4.</w:t>
      </w:r>
    </w:p>
    <w:p>
      <w:pPr>
        <w:pStyle w:val="Normal"/>
        <w:ind w:firstLine="540"/>
        <w:rPr/>
      </w:pPr>
      <w:r>
        <w:rPr/>
        <w:t>Продолжи фразу.</w:t>
      </w:r>
    </w:p>
    <w:p>
      <w:pPr>
        <w:pStyle w:val="Normal"/>
        <w:ind w:firstLine="540"/>
        <w:rPr/>
      </w:pPr>
      <w:r>
        <w:rPr/>
        <w:t>Бог открывает знание о Себе людям в ___________ .</w:t>
      </w:r>
    </w:p>
    <w:p>
      <w:pPr>
        <w:pStyle w:val="Normal"/>
        <w:ind w:firstLine="540"/>
        <w:rPr/>
      </w:pPr>
      <w:r>
        <w:rPr/>
        <w:t>(</w:t>
      </w:r>
      <w:r>
        <w:rPr>
          <w:i/>
        </w:rPr>
        <w:t>Священном писании, астрологическом прогнозе, явлениях природы</w:t>
      </w:r>
      <w:r>
        <w:rPr/>
        <w:t>)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Учитель: «Все, что касается любви, не объяснить одними словами. Но люди как-то умеют это ощущать. Наверное, если бы Ваня не верил и не чувствовал, что он любим и храним Богом – он бы и к собаке не решился подойти».</w:t>
      </w:r>
    </w:p>
    <w:p>
      <w:pPr>
        <w:pStyle w:val="Normal"/>
        <w:ind w:firstLine="540"/>
        <w:rPr/>
      </w:pPr>
      <w:r>
        <w:rPr/>
        <w:t>ЭТО ИНТЕРЕСНО</w:t>
      </w:r>
    </w:p>
    <w:p>
      <w:pPr>
        <w:pStyle w:val="Normal"/>
        <w:ind w:firstLine="540"/>
        <w:rPr/>
      </w:pPr>
      <w:r>
        <w:rPr/>
        <w:t>Если мы говорим о богах во множественном числе (например, когда пересказываем легенды и мифы), то в этом случае пишем это слово с маленькой буквы.</w:t>
      </w:r>
    </w:p>
    <w:p>
      <w:pPr>
        <w:pStyle w:val="Normal"/>
        <w:ind w:firstLine="540"/>
        <w:rPr/>
      </w:pPr>
      <w:r>
        <w:rPr/>
        <w:t>Если верующие говорят или упоминают о Боге как о Творце нашего мира – слово Бог пишется с большой буквы. Это касается и местоимений. Если встречается так написанная строчка: «Тогда Он сказал», то сразу понятно, что это о Боге. Или же: «человек обратился к Тому, Кто…»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Работа с хрестоматией (диск)</w:t>
      </w:r>
    </w:p>
    <w:p>
      <w:pPr>
        <w:pStyle w:val="Normal"/>
        <w:ind w:firstLine="54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7160</wp:posOffset>
            </wp:positionV>
            <wp:extent cx="2538730" cy="38080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Когда однажды к святому подвижнику (от слова двигаться, здесь — к духовному совершенству) Иоанну Лествичнику пришли миряне, мало заботившиеся о своём нравственном состоянии, и хотели извинить свою порочность и нерадение (лень) такими словами: «Каким образом можно вести жизнь подвижническую нам — при наших многих заботах, общественных делах, которые опутывают нас подобно сетям?», Иоанн Лествичник ответил: «Делай те добрые дела, какие можете: никого не злословьте, не крадите, ни на кого не клевещите, ни перед кем не гордитесь, не питайте ни к кому ненависти, не уклоняйтесь от церковных собраний, будьте сострадательны к бедным, не подавайте никому дурной пример. Если так будете поступать, то недалеко будете от царствия небесного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lang w:val="en-GB"/>
        </w:rPr>
        <w:t xml:space="preserve">IV. </w:t>
      </w:r>
      <w:r>
        <w:rPr/>
        <w:t>Контроль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Как вы понимаете выражение «вездеприсутствие Бога»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Бог может находиться там, где хочет этого человек, когда он призывает Имя Бож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Бог Духом своим находится везде во вселенной</w:t>
      </w:r>
    </w:p>
    <w:p>
      <w:pPr>
        <w:pStyle w:val="Normal"/>
        <w:numPr>
          <w:ilvl w:val="0"/>
          <w:numId w:val="7"/>
        </w:numPr>
        <w:rPr/>
      </w:pPr>
      <w:r>
        <w:rPr/>
        <w:t>Бог может находиться везде, если Он этого захочет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>2. Вера в Бог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омогает людям жить, потому что вера укрепляет человека, делает его сильнее в сложных жизненных ситуациях и человек знает, к кому может обратить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Делает жизнь человека труднее, потому что приходиться соблюдать разные правил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440" w:hanging="720"/>
        <w:rPr/>
      </w:pPr>
      <w:r>
        <w:rPr/>
        <w:t>Никак не отражается на жизни человека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3. Почему Бога называют Творцо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080" w:hanging="360"/>
        <w:rPr/>
      </w:pPr>
      <w:r>
        <w:rPr/>
        <w:t>Бог был сам сотворе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080" w:hanging="360"/>
        <w:rPr/>
      </w:pPr>
      <w:r>
        <w:rPr/>
        <w:t>Он помогает людям в творчеств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080" w:hanging="360"/>
        <w:rPr/>
      </w:pPr>
      <w:r>
        <w:rPr/>
        <w:t>Он сотворил этот ми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4. Почему всемогущий Бог не сделает так, чтобы в мире не было зл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hanging="0"/>
        <w:rPr/>
      </w:pPr>
      <w:r>
        <w:rPr/>
        <w:t>Он может все, кроме эт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hanging="0"/>
        <w:rPr/>
      </w:pPr>
      <w:r>
        <w:rPr/>
        <w:t>Он не хочет избавлять мир от з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hanging="0"/>
        <w:rPr/>
      </w:pPr>
      <w:r>
        <w:rPr/>
        <w:t>Господь дал людям свободу выбирать между добром и зло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/>
        <w:t xml:space="preserve">  </w:t>
      </w:r>
      <w:r>
        <w:rPr>
          <w:lang w:val="en-GB"/>
        </w:rPr>
        <w:t>V.</w:t>
      </w:r>
      <w:r>
        <w:rPr/>
        <w:t xml:space="preserve"> Итог урока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Вопросы и зад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/>
      </w:pPr>
      <w:r>
        <w:rPr/>
        <w:t>Почему Бога называют Творцом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/>
      </w:pPr>
      <w:r>
        <w:rPr/>
        <w:t>Почему люди сравнивают любовь бога к человеку с любовью отца к своим детям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/>
      </w:pPr>
      <w:r>
        <w:rPr/>
        <w:t>Можно ли назвать Ваню религиозным человеком? Как его религиозные убеждения проявились в его поступке?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lang w:val="en-GB"/>
        </w:rPr>
        <w:t xml:space="preserve">VI. </w:t>
      </w:r>
      <w:r>
        <w:rPr/>
        <w:t>Домашнее задание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Попроси родителей или других взрослых рассказать тебе о православии. Вместе подумайте над вопросом: «Что значит быть православным человеком?»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7:31:00Z</dcterms:created>
  <dc:creator>Home</dc:creator>
  <dc:description/>
  <cp:keywords/>
  <dc:language>en-US</dc:language>
  <cp:lastModifiedBy>Admin</cp:lastModifiedBy>
  <dcterms:modified xsi:type="dcterms:W3CDTF">2020-01-16T17:24:00Z</dcterms:modified>
  <cp:revision>8</cp:revision>
  <dc:subject/>
  <dc:title>Якурина Любовь Николаевна</dc:title>
</cp:coreProperties>
</file>