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организации отдыха и оздоровлени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position w:val="24"/>
          <w:u w:val="single"/>
        </w:rPr>
      </w:pPr>
      <w:r>
        <w:rPr>
          <w:position w:val="28"/>
          <w:u w:val="single"/>
        </w:rPr>
        <w:t>МОУ «Веретейская Н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«_01»</w:t>
      </w:r>
      <w:r>
        <w:rPr>
          <w:b/>
        </w:rPr>
        <w:t xml:space="preserve"> </w:t>
      </w:r>
      <w:r>
        <w:rPr>
          <w:u w:val="single"/>
        </w:rPr>
        <w:t>июня</w:t>
      </w:r>
      <w:r>
        <w:rPr>
          <w:b/>
          <w:u w:val="single"/>
        </w:rPr>
        <w:t>___2020___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284"/>
        <w:gridCol w:w="850"/>
        <w:gridCol w:w="142"/>
        <w:gridCol w:w="284"/>
        <w:gridCol w:w="141"/>
        <w:gridCol w:w="709"/>
        <w:gridCol w:w="29"/>
        <w:gridCol w:w="113"/>
        <w:gridCol w:w="142"/>
        <w:gridCol w:w="283"/>
        <w:gridCol w:w="425"/>
        <w:gridCol w:w="426"/>
        <w:gridCol w:w="148"/>
        <w:gridCol w:w="277"/>
        <w:gridCol w:w="107"/>
        <w:gridCol w:w="176"/>
        <w:gridCol w:w="851"/>
        <w:gridCol w:w="142"/>
        <w:gridCol w:w="11"/>
        <w:gridCol w:w="130"/>
        <w:gridCol w:w="284"/>
        <w:gridCol w:w="969"/>
        <w:gridCol w:w="236"/>
        <w:gridCol w:w="20"/>
      </w:tblGrid>
      <w:tr>
        <w:trPr/>
        <w:tc>
          <w:tcPr>
            <w:tcW w:w="11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1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ое общеобразовательное учреждение  «Веретейская начальная общеобразовательная школа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2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Юридический адрес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2743 Ярославская область Некоузский район село Веретея улица Центральная дом 3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3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2743 Ярославская область Некоузский район село Веретея улица Центральная дом 30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л.и факс 8(48547) 32425, vereteyashkola@yandex.r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4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в км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5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Некоузского муниципального райо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адрес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Ярославская область Некоузский район с. Новый Некоуз ул. Кооперативная 1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контактный телефон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>2 -16 -6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Ф.И.О. руководителя (без сокращений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Юдина Елена Витальев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6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адрес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контактный телефон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Ф.И.О. руководителя (без сокращений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7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уководитель организаци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Ф.И.О. (без сокращений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ювилина Екатерина Николаев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бразование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сше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стаж работы в данной должност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контактный телефон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 24 2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8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ип организации, в том числе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загородный оздоровительный лагерь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санаторно-оздоровительный лагерь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руглогодичного действия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оздоровительно-образовательный центр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9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ста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0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Год ввода организации в эксплуатацию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09.02.200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1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Период функционирования организации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круглогодично, сезонно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круглогодичн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2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0чел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3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Наличие проекта организаци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4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Год последнего ремонта, в том числе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капитальный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текущий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01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5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Количество смен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6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лительность смен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8 дн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7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Загрузка по сменам (количество детей)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1-я смен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2-я смен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3-я смен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4-я смен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загрузка в межканикулярный период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8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>7-15 лет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19.</w:t>
            </w:r>
          </w:p>
        </w:tc>
        <w:tc>
          <w:tcPr>
            <w:tcW w:w="1018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Здания и сооружения нежилого назначения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, этажность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-ройки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. м)</w:t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нос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%)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леднего капитального ремон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20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автобусы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микроавтобусы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автотранспорт коммунального назначения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21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Территория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общая площадь земельного участка (га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909кв.м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площадь озеленения (га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насаждений на территори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плана территории организаци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22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бассейн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пруд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00метр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рек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озеро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водохранилище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км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мор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23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Наличие оборудованного пляжа, в том числе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ограждения в зоне купания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душевой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туалет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кабин для переодевания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навесов от солнц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пункта медицинской помощ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поста службы спасения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.24.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в том числе: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ограждение (указать какое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>сетка рабиц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охран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сторож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организация пропускного режима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ответственная  младший воспитател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536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водоё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103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 Сведения о штатной численности организац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(чел.)</w:t>
            </w:r>
          </w:p>
        </w:tc>
        <w:tc>
          <w:tcPr>
            <w:tcW w:w="42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штат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наличии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шее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.1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Педагогические работник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.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Медицинские работник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.3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Работники пищеблок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.4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Административно-хозяйственный персон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2.5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ругие (указать какие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103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. Сведения об условиях размещения детей и подростк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6"/>
              </w:rPr>
            </w:pPr>
            <w:r>
              <w:rPr>
                <w:rFonts w:eastAsia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Характеристика помещений</w:t>
            </w:r>
          </w:p>
        </w:tc>
        <w:tc>
          <w:tcPr>
            <w:tcW w:w="663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 числу этажей и помещени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 этаж</w:t>
            </w:r>
          </w:p>
        </w:tc>
        <w:tc>
          <w:tcPr>
            <w:tcW w:w="394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 этаж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szCs w:val="22"/>
              </w:rPr>
              <w:t>- площадь спального помещения (в м</w:t>
            </w:r>
            <w:r>
              <w:rPr>
                <w:rFonts w:eastAsia="Times New Roman"/>
                <w:sz w:val="24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2"/>
              </w:rPr>
              <w:t>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- высота спального помещения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в метрах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количество коек (шт.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год последнего ремонта, в том числе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капитальны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текущ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 горячего водоснабжения (на этаже)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в том числе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централизованно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децентрализованно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холодного водо-снабжения (на этаже, в том числе)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централизованно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децентрализованно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сушилок для одежды и обув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- количество очков в туалете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на этаже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комнаты личной гигиен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- наличие камеры хранения личных вещей дете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-к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-него капиталь-ного ремонта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волейбо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баскетбо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бадминт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стольного теннис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прыжков в длину, высот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беговая дорож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футбольное пол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бассей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другие (указать какие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Обеспеченность объектами культурно-массового назначения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кинозал (количество мест)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 библиотека (количество мест в читальном зале)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игровые комнаты, помещения для работы кружков (указать какие и их количество)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актовый зал (крытая эстрада), количество посадочных мест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летняя эстрада (открытая площадка)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аттракционов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 в соответ-ствии с нормами (да, нет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-ки (ввода в </w:t>
            </w:r>
            <w:r>
              <w:rPr>
                <w:spacing w:val="-20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спл</w:t>
            </w:r>
            <w:r>
              <w:rPr>
                <w:spacing w:val="-2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-тацию)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-него капиталь-ного ремонта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абинет врача-педиат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процедур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омната медицинской сестр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абинет зубного врач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туалет с умывальником в шлюз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апельных инфекций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алата для кишечных инфекций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544"/>
        <w:gridCol w:w="425"/>
        <w:gridCol w:w="567"/>
        <w:gridCol w:w="1134"/>
        <w:gridCol w:w="425"/>
        <w:gridCol w:w="567"/>
        <w:gridCol w:w="278"/>
        <w:gridCol w:w="6"/>
        <w:gridCol w:w="283"/>
        <w:gridCol w:w="567"/>
        <w:gridCol w:w="567"/>
        <w:gridCol w:w="567"/>
        <w:gridCol w:w="116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палата бо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коек в палат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процедурна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буфет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душевая для больных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- помещение для обработки и хранени</w:t>
            </w:r>
            <w:r>
              <w:rPr>
                <w:spacing w:val="-20"/>
                <w:sz w:val="24"/>
              </w:rPr>
              <w:t xml:space="preserve">я </w:t>
            </w:r>
            <w:r>
              <w:rPr>
                <w:sz w:val="24"/>
              </w:rPr>
              <w:t>уборочного инвентаря, приготовления дезраств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санитарный узе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Обеспеченность объектами хозяйственного бытового назначения 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апитальный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текущий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горячего водоснабжения, в том числе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, в том числе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централизованное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душевых сеток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технологического оборудования прачечной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проектная мощность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год последнего ремонта, в том числе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апитальный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сметический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обеденных залов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количество посадочных мест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количество смен питающихся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столовой посудой, в %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обеспеченность кухонной посудой, в %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горячего водоснабжения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ного водоснабжения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децентрализованное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технология мытья посуды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наличие посудомоечной машины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посудомоечные ванны (количество)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производственных помещений (цехов)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отсутствуют производственные помещения (указать какие)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технологического оборудования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отсутствует технологическое оборудование (указать какое)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наличие холодильного оборудования: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 охлаждаемые (низкотемпературные) камеры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- бытовые холодильники </w:t>
            </w:r>
          </w:p>
        </w:tc>
        <w:tc>
          <w:tcPr>
            <w:tcW w:w="55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8" w:hRule="exact"/>
          <w:cantSplit w:val="true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снабжение организаци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отметить в ячейке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ое от местного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изованное от артскважины 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озная (бутилирован-ная) вода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ёмкости для запаса воды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 куб. м)  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орячее водоснабжение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, тип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одонагреватели</w:t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ализация </w:t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ная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гребного типа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лощадки для мусора, их оборудование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азоснабжение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</w:t>
            </w:r>
            <w:r>
              <w:rPr>
                <w:rStyle w:val="Style18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раструктуры организации для лиц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ограниченными возможностям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в том числе</w:t>
            </w:r>
            <w:r>
              <w:rPr>
                <w:rStyle w:val="Style18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ритория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ния и сооружения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ные объекты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транспорт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рофильных групп для детей-инвалидов (по слуху; зрению; с нарушениями опорно-двигательного аппарата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учётом их особых потребностей: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личество групп (с указанием профиля)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(по слуху; зрению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учётом особых потребностей детей-инвалидов: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филь работы (направление)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5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</w:t>
            </w:r>
          </w:p>
        </w:tc>
        <w:tc>
          <w:tcPr>
            <w:tcW w:w="6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. Стоимость предоставляемых услуг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3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тоимость путёвки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.00</w:t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.00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койко-дня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имость питания в день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00</w:t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00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. Финансовые расходы </w:t>
            </w:r>
            <w:r>
              <w:rPr>
                <w:sz w:val="24"/>
              </w:rPr>
              <w:t>(в руб.)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.00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безопасности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снащение мягким инвентарём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ащение пищеблока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0</w:t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.00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rStyle w:val="Style18"/>
                <w:b/>
                <w:sz w:val="26"/>
                <w:szCs w:val="26"/>
              </w:rPr>
              <w:t>*</w:t>
            </w:r>
          </w:p>
        </w:tc>
        <w:tc>
          <w:tcPr>
            <w:tcW w:w="10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офиль организации (указать)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rStyle w:val="Style18"/>
                <w:b/>
                <w:sz w:val="26"/>
                <w:szCs w:val="26"/>
              </w:rPr>
              <w:t>*</w:t>
            </w:r>
          </w:p>
        </w:tc>
        <w:tc>
          <w:tcPr>
            <w:tcW w:w="10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рганизации                                                       </w:t>
      </w:r>
      <w:r>
        <w:rPr>
          <w:sz w:val="26"/>
          <w:szCs w:val="26"/>
          <w:u w:val="single"/>
        </w:rPr>
        <w:t xml:space="preserve">Тювилина Е.Н.   </w:t>
      </w:r>
      <w:r>
        <w:rPr>
          <w:sz w:val="26"/>
          <w:szCs w:val="26"/>
        </w:rPr>
        <w:t>Ф. И. О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 xml:space="preserve">подпись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 П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Footnote"/>
        <w:ind w:left="567" w:right="0" w:firstLine="851"/>
        <w:rPr/>
      </w:pPr>
      <w:r>
        <w:rPr/>
        <w:t xml:space="preserve">*Разделы 11 и 12 заполняются санита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, учреждений санаторного типа. </w:t>
      </w:r>
    </w:p>
    <w:p>
      <w:pPr>
        <w:pStyle w:val="Footnote"/>
        <w:ind w:left="567" w:right="0" w:firstLine="851"/>
        <w:rPr/>
      </w:pPr>
      <w:r>
        <w:rPr/>
        <w:t>Примечание:</w:t>
      </w:r>
    </w:p>
    <w:p>
      <w:pPr>
        <w:pStyle w:val="Footnote"/>
        <w:ind w:left="567" w:right="0" w:firstLine="851"/>
        <w:rPr/>
      </w:pPr>
      <w:r>
        <w:rPr/>
        <w:t>Ответы на вопросы, требующие ответа «да» или «нет», заполняются соответственно «+» или «–».</w:t>
      </w:r>
    </w:p>
    <w:p>
      <w:pPr>
        <w:pStyle w:val="Footnote"/>
        <w:ind w:left="567" w:right="0" w:firstLine="851"/>
        <w:rPr/>
      </w:pPr>
      <w:r>
        <w:rPr/>
      </w:r>
    </w:p>
    <w:p>
      <w:pPr>
        <w:pStyle w:val="Footnote"/>
        <w:ind w:left="0" w:right="0" w:hanging="0"/>
        <w:rPr/>
      </w:pPr>
      <w:r>
        <w:rPr/>
        <w:t xml:space="preserve">Заполняется каждая позиция. Соблюдать нумерацию. Не разрешается исключать наименования подкритериев или заменять их на другие.При изменении любого показателя в таблице форма паспорта заполняется заново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firstLine="709"/>
        <w:rPr/>
      </w:pPr>
      <w:r>
        <w:rPr>
          <w:rStyle w:val="FootnoteCharacters"/>
        </w:rPr>
        <w:footnoteRef/>
      </w:r>
      <w:r>
        <w:rPr/>
        <w:tab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ё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 </w:t>
      </w:r>
    </w:p>
  </w:footnote>
  <w:footnote w:id="3">
    <w:p>
      <w:pPr>
        <w:pStyle w:val="Footnote"/>
        <w:ind w:left="709" w:right="0" w:firstLine="567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left="709" w:right="0" w:firstLine="567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left="709" w:right="0" w:firstLine="567"/>
        <w:rPr/>
      </w:pPr>
      <w:r>
        <w:rPr/>
        <w:tab/>
        <w:t xml:space="preserve"> 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left="709" w:right="0" w:firstLine="567"/>
        <w:rPr/>
      </w:pPr>
      <w:r>
        <w:rPr/>
        <w:tab/>
        <w:t xml:space="preserve">условно доступными признаются объекты и услуги, полностью не приспособленные к особым потребностям инвалидов и других маломобильных групп насел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0" w:right="0" w:firstLine="709"/>
    </w:pPr>
    <w:rPr>
      <w:rFonts w:eastAsia="Calibri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5:00Z</dcterms:created>
  <dc:creator>wizard</dc:creator>
  <dc:description/>
  <cp:keywords/>
  <dc:language>en-US</dc:language>
  <cp:lastModifiedBy>Екатерина Тювилина</cp:lastModifiedBy>
  <cp:lastPrinted>2012-02-20T16:11:00Z</cp:lastPrinted>
  <dcterms:modified xsi:type="dcterms:W3CDTF">2020-04-22T13:06:00Z</dcterms:modified>
  <cp:revision>12</cp:revision>
  <dc:subject/>
  <dc:title/>
</cp:coreProperties>
</file>