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Веретейская начальная школа – детский сад</w:t>
      </w:r>
    </w:p>
    <w:p>
      <w:pPr>
        <w:pStyle w:val="Normal"/>
        <w:jc w:val="center"/>
        <w:rPr/>
      </w:pPr>
      <w:r>
        <w:rPr/>
        <w:t>Летний оздоровительный лагерь с дневным пребыванием</w:t>
      </w:r>
    </w:p>
    <w:p>
      <w:pPr>
        <w:pStyle w:val="Normal"/>
        <w:jc w:val="center"/>
        <w:rPr/>
      </w:pPr>
      <w:r>
        <w:rPr/>
        <w:t>2015- 2016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rPr/>
      </w:pPr>
      <w:r>
        <w:rPr/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ёма свободного времени школьников, но далеко не все родители могут предоставить своему ребёнку полноценный, правильно организованный отдых.</w:t>
      </w:r>
    </w:p>
    <w:p>
      <w:pPr>
        <w:pStyle w:val="Normal"/>
        <w:ind w:firstLine="540"/>
        <w:rPr/>
      </w:pPr>
      <w:r>
        <w:rPr/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firstLine="540"/>
        <w:rPr/>
      </w:pPr>
      <w:r>
        <w:rPr/>
        <w:t>Создать благоприятные условия для укрепления здоровья и организации досуга учащихся во время летних канику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рофилактика детской безнадзорности в каникулярное врем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Организация досуга и развития творческих способностей 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Формирование у учащихся потребности заботы о своем здоровье и понимания необходимости здорового образа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Формирование у школьников навыков общения и толерант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здоровление находящихся в лагере детей, содействие сохранению и укреплению их здоровья, приучение к здоровому образу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Развитие интереса к занятиям физкультурой и спор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Раскрытие и развитие творческих способностей детей. Умение участвовать в коллективной творческ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Укрепление дружбы и сотрудничества между детьми разных возрастов. Умение самоорганизовывать свою деятельность, разрешать возможные конфликтные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Отряд:</w:t>
      </w:r>
      <w:r>
        <w:rPr/>
        <w:t xml:space="preserve"> 220 Воль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Девиз:</w:t>
      </w:r>
      <w:r>
        <w:rPr/>
        <w:t xml:space="preserve"> Мы не можем без движенья, Мы всегда под напряженьем, Искру вашу распалим, Всех вокруг подзарядим.</w:t>
      </w:r>
    </w:p>
    <w:p>
      <w:pPr>
        <w:pStyle w:val="Normal"/>
        <w:rPr/>
      </w:pPr>
      <w:r>
        <w:rPr>
          <w:rStyle w:val="StrongEmphasis"/>
        </w:rPr>
        <w:t>Девиз:</w:t>
      </w:r>
      <w:r>
        <w:rPr/>
        <w:t xml:space="preserve"> Если надо что-то сбацать! Мы врубаем 220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чевка:</w:t>
      </w:r>
      <w:r>
        <w:rPr/>
        <w:t xml:space="preserve"> — 1, 2, 3, 4!</w:t>
        <w:br/>
        <w:t xml:space="preserve">                — 3, 4, 1, 2!</w:t>
        <w:br/>
        <w:t xml:space="preserve">                — Эй, ребята, шире шаг!</w:t>
        <w:br/>
        <w:t xml:space="preserve">                — Нет, наверно в целом мире</w:t>
        <w:br/>
        <w:t xml:space="preserve">                     Веселей, дружней ребят!</w:t>
        <w:br/>
        <w:t xml:space="preserve">                — Не грустят в семействе нашем!</w:t>
        <w:br/>
        <w:t xml:space="preserve">                — Мы поем, рисуем, пляшем!</w:t>
        <w:br/>
        <w:t xml:space="preserve">                — Все занятья хороши!</w:t>
        <w:br/>
        <w:t xml:space="preserve">                — Веселимся от души!</w:t>
        <w:br/>
        <w:t xml:space="preserve">                — Эй, дружок, не унывай, громко песню запевай!</w:t>
      </w:r>
    </w:p>
    <w:p>
      <w:pPr>
        <w:pStyle w:val="Normal"/>
        <w:rPr>
          <w:b/>
          <w:b/>
        </w:rPr>
      </w:pPr>
      <w:r>
        <w:rPr>
          <w:b/>
        </w:rPr>
        <w:t>Эмблема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288540" cy="228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жим дня</w:t>
      </w:r>
    </w:p>
    <w:p>
      <w:pPr>
        <w:pStyle w:val="Normal"/>
        <w:ind w:firstLine="540"/>
        <w:rPr/>
      </w:pPr>
      <w:r>
        <w:rPr/>
        <w:t>8.30 – 8.45 – построение</w:t>
      </w:r>
    </w:p>
    <w:p>
      <w:pPr>
        <w:pStyle w:val="Normal"/>
        <w:ind w:firstLine="540"/>
        <w:rPr/>
      </w:pPr>
      <w:r>
        <w:rPr/>
        <w:t>8.45 – 9.00 – завтрак</w:t>
      </w:r>
    </w:p>
    <w:p>
      <w:pPr>
        <w:pStyle w:val="Normal"/>
        <w:ind w:firstLine="540"/>
        <w:rPr/>
      </w:pPr>
      <w:r>
        <w:rPr/>
        <w:t>9.00 – 9.30 – настольные игры/ оформление газеты</w:t>
      </w:r>
    </w:p>
    <w:p>
      <w:pPr>
        <w:pStyle w:val="Normal"/>
        <w:ind w:firstLine="540"/>
        <w:rPr/>
      </w:pPr>
      <w:r>
        <w:rPr/>
        <w:t>10.00 – 10.30 – экскурсии/ игры/ викторины</w:t>
      </w:r>
    </w:p>
    <w:p>
      <w:pPr>
        <w:pStyle w:val="Normal"/>
        <w:ind w:firstLine="540"/>
        <w:rPr/>
      </w:pPr>
      <w:r>
        <w:rPr/>
        <w:t>10.30 – 11.00 – праздник «День защиты детей»/ эстафета</w:t>
      </w:r>
    </w:p>
    <w:p>
      <w:pPr>
        <w:pStyle w:val="Normal"/>
        <w:ind w:firstLine="540"/>
        <w:rPr/>
      </w:pPr>
      <w:r>
        <w:rPr/>
        <w:t>11.00 – 12..00 – краеведческая работа/ интеллектуально-творческие игры</w:t>
      </w:r>
    </w:p>
    <w:p>
      <w:pPr>
        <w:pStyle w:val="Normal"/>
        <w:ind w:firstLine="540"/>
        <w:rPr/>
      </w:pPr>
      <w:r>
        <w:rPr/>
        <w:t>12.00– 12.30 – обед</w:t>
      </w:r>
    </w:p>
    <w:p>
      <w:pPr>
        <w:pStyle w:val="Normal"/>
        <w:ind w:firstLine="540"/>
        <w:rPr/>
      </w:pPr>
      <w:r>
        <w:rPr/>
        <w:t>12.30 – 13.30 – игры на свежем воздух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8"/>
        <w:gridCol w:w="7697"/>
      </w:tblGrid>
      <w:tr>
        <w:trPr>
          <w:tblHeader w:val="true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а проведения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06.2016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здник в ДК «День защиты детей»</w:t>
            </w:r>
          </w:p>
        </w:tc>
      </w:tr>
      <w:tr>
        <w:trPr/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06.2016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Умелые руки» (конструктор, оригами, цветная бумага, соленое тесто)</w:t>
            </w:r>
          </w:p>
        </w:tc>
      </w:tr>
      <w:tr>
        <w:trPr/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06.2016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зыкальная викторина «Угадай мелодию» с работниками ДК</w:t>
            </w:r>
          </w:p>
        </w:tc>
      </w:tr>
      <w:tr>
        <w:trPr/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06.2016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Путешествие в Лукоморье» по произведениям А.С. Пушкина</w:t>
            </w:r>
          </w:p>
        </w:tc>
      </w:tr>
      <w:tr>
        <w:trPr/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06.2016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икторина «Мои любимые сказки»; экскурсия в п. Борок в музей Н.А. Морозова</w:t>
            </w:r>
          </w:p>
        </w:tc>
      </w:tr>
      <w:tr>
        <w:trPr/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.06.2016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К с. Веретея библиотека «Путешествие по прочитанным сказкам»</w:t>
            </w:r>
          </w:p>
        </w:tc>
      </w:tr>
      <w:tr>
        <w:trPr/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06.2016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аеведческая работа «Старинные обрядовые праздники», посещение краеведческого музея</w:t>
            </w:r>
          </w:p>
        </w:tc>
      </w:tr>
      <w:tr>
        <w:trPr/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06.2016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здник «Россия – Родина моя»</w:t>
            </w:r>
          </w:p>
        </w:tc>
      </w:tr>
      <w:tr>
        <w:trPr/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.06.2016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зыкальное мероприятие «Здравствуй, лето»</w:t>
            </w:r>
          </w:p>
        </w:tc>
      </w:tr>
      <w:tr>
        <w:trPr/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.06.2016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Музыкальная шкатулка» - конкурс на лучшую песню; экскурсия в п. Борок в музей природы</w:t>
            </w:r>
          </w:p>
        </w:tc>
      </w:tr>
      <w:tr>
        <w:trPr/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.06.2016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кологическая игра «Лес чудес»; экологическая эстафета «Люби и знай свой край»</w:t>
            </w:r>
          </w:p>
        </w:tc>
      </w:tr>
      <w:tr>
        <w:trPr/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.06.2016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утешествие в страну дорожных знаков; конкурс «Знатоки дорожного движения»; конкурс «В лучах светофора»</w:t>
            </w:r>
          </w:p>
        </w:tc>
      </w:tr>
      <w:tr>
        <w:trPr/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.06.2016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гры на свежем воздухе; конкурс «Самый красивый венок»</w:t>
            </w:r>
          </w:p>
        </w:tc>
      </w:tr>
      <w:tr>
        <w:trPr/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.06.2016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К с. Веретея «Встреча с веселыми клоунами» (игры, танцы, песни)</w:t>
            </w:r>
          </w:p>
        </w:tc>
      </w:tr>
      <w:tr>
        <w:trPr/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.06.2016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ортивные соревнования «Сильные, ловкие, смелые»</w:t>
            </w:r>
          </w:p>
        </w:tc>
      </w:tr>
      <w:tr>
        <w:trPr/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06.2016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стафета «Самый ловкий», «Кто первый?»</w:t>
            </w:r>
          </w:p>
        </w:tc>
      </w:tr>
      <w:tr>
        <w:trPr/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.06.2016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икторина «Растения и грибы нашего края», «Лекарственные растения нашего края»; экскурсия в п. Борок в музей И.Д. Папанина</w:t>
            </w:r>
          </w:p>
        </w:tc>
      </w:tr>
      <w:tr>
        <w:trPr/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.06.2016</w:t>
            </w:r>
          </w:p>
        </w:tc>
        <w:tc>
          <w:tcPr>
            <w:tcW w:w="7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утешествие в страну русских сказок «Сказка о том, как Тимошка свою лень продавал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218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7.2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bidi="sa-I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6:00Z</dcterms:created>
  <dc:creator>Якурина</dc:creator>
  <dc:description/>
  <cp:keywords/>
  <dc:language>en-US</dc:language>
  <cp:lastModifiedBy>Admin</cp:lastModifiedBy>
  <cp:lastPrinted>2012-06-09T12:44:00Z</cp:lastPrinted>
  <dcterms:modified xsi:type="dcterms:W3CDTF">2020-01-16T18:00:00Z</dcterms:modified>
  <cp:revision>2</cp:revision>
  <dc:subject/>
  <dc:title>                      МОУ Веретейская начальная школа- детский </dc:title>
</cp:coreProperties>
</file>