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контрольная рабо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ша прочитал 50 страниц книги за 3 дня. В понедельник он прочитал 14 страниц, во вторник еще 17 страниц. Сколько страниц он прочитал в сре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артами сидели 8 учеников, по 2 ученика за каждой партой. Сколько парт заняли уче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неверные записи. Спиши их, исправляя знаки «&gt;», «&lt;» или «=» на верны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9 + 7 </w:t>
      </w:r>
      <w:r>
        <w:rPr>
          <w:i/>
          <w:sz w:val="28"/>
          <w:szCs w:val="28"/>
          <w:lang w:val="en-US"/>
        </w:rPr>
        <w:t>&gt;</w:t>
      </w:r>
      <w:r>
        <w:rPr>
          <w:i/>
          <w:sz w:val="28"/>
          <w:szCs w:val="28"/>
        </w:rPr>
        <w:t xml:space="preserve"> 18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– 5 = 7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8 + 6 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 xml:space="preserve"> 12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15 – 9 </w:t>
      </w:r>
      <w:r>
        <w:rPr>
          <w:i/>
          <w:sz w:val="28"/>
          <w:szCs w:val="28"/>
          <w:lang w:val="en-US"/>
        </w:rPr>
        <w:t>&lt; 7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4 + 7 &gt; 11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13 – 8 = 6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числи значения выражени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 – (29 + 30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2 + 9 – 15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+ (53 – 36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0 – 49 – 18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ломаную, длины звеньев которой равны 3 см и 2 см. Найди ее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класс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контрольная раб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отправки детей в лагерь приехали большие и маленькие автобусы. 80 детей сели в 2 одинаковых больших автобуса и столько же детей сели в 4 одинаковых маленьких автобуса. На сколько больше детей ехало в одном большом автобусе, чем в малень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 и сделай проверк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∙ 17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1 : 27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неверные равенства. Перепиши их, исправив ответ на правильны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 : 7 = 9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3 ∙ 9 = 21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∙ 4 = 36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8 : 7 = 8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6 : 8 = 7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: 4 = 7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я выражени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0 – 120 ∙ 3 + 7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60 : (678 – 670) – 80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78         537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z w:val="28"/>
          <w:szCs w:val="28"/>
          <w:u w:val="single"/>
        </w:rPr>
        <w:t>224</w:t>
      </w:r>
      <w:r>
        <w:rPr>
          <w:i/>
          <w:sz w:val="28"/>
          <w:szCs w:val="28"/>
        </w:rPr>
        <w:t xml:space="preserve">       –  </w:t>
      </w:r>
      <w:r>
        <w:rPr>
          <w:i/>
          <w:sz w:val="28"/>
          <w:szCs w:val="28"/>
          <w:u w:val="single"/>
        </w:rPr>
        <w:t>83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 равностороннего треугольника равен 36 см. Найди длину ег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класс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контрольная рабо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городом и деревней равно 280 км. Из города в деревню выехал автобус, который двигался со средней скоростью        60 км/ч. Из деревни навстречу ему в это же время выехал автомобиль, который двигался со средней скоростью 80 км/ч. На каком расстоянии от деревни автомобиль встретился с автобу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числи значения выражен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∙ 78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734 003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459,   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295 48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вычислен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0 + (600 – 300 : 100) : 1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 000 : (100 – 19 ∙ 5) : 1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 600 – 600 : 2 + 2 000 ∙ 1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км 300 м – 800 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г 430 г + 2 кг 960 г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 20 мин – 80 мин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уравнение и реши его: если неизвестное число умножить на 14, то получится 8 4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квадрат, периметр которого равен 1 дм 6 см. Найди его площ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25:00Z</dcterms:created>
  <dc:creator>Якурина</dc:creator>
  <dc:description/>
  <cp:keywords/>
  <dc:language>en-US</dc:language>
  <cp:lastModifiedBy>Admin</cp:lastModifiedBy>
  <dcterms:modified xsi:type="dcterms:W3CDTF">2020-01-16T18:38:00Z</dcterms:modified>
  <cp:revision>2</cp:revision>
  <dc:subject/>
  <dc:title>II класс</dc:title>
</cp:coreProperties>
</file>